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4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1803046959" r:id="rId2"/>
              </w:objec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ГРАНИЧНОГО   МУНИЦИПАЛЬНОГО   ОКРУГ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8"/>
              </w:rPr>
            </w:pPr>
            <w:r>
              <w:rPr>
                <w:spacing w:val="20"/>
                <w:sz w:val="20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0.01.2024                                  </w:t>
            </w:r>
            <w:r>
              <w:rPr/>
              <w:t>п. Пограничный</w:t>
            </w:r>
            <w:r>
              <w:rPr>
                <w:sz w:val="20"/>
              </w:rPr>
              <w:t xml:space="preserve">   </w:t>
            </w:r>
            <w:r>
              <w:rPr/>
              <w:t xml:space="preserve">                                                    № 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муниципальных бюджетных общеобразовательных организаций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за конкретными территориями Пограничного муниципального округ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2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 Федеральным законом от 29.12.2012 № 273-ФЗ                            «Об образовании в Российской Федерации», Законом Приморского края                     от 6 июля 2021 года № 1072-КЗ «О внесении изменений в закон Приморского края «Об образовании  в Приморском крае» </w:t>
      </w:r>
      <w:r>
        <w:rPr>
          <w:color w:val="000000"/>
          <w:spacing w:val="2"/>
          <w:sz w:val="26"/>
          <w:szCs w:val="26"/>
          <w:shd w:fill="FFFFFF" w:val="clear"/>
        </w:rPr>
        <w:t xml:space="preserve">от 13 августа 2013 года № 243-КЗ </w:t>
      </w:r>
      <w:r>
        <w:rPr>
          <w:color w:val="000000"/>
          <w:sz w:val="26"/>
          <w:szCs w:val="26"/>
        </w:rPr>
        <w:t>«Об образовании  в Приморском крае», приказом Министерства просвещения Российской Федерации от 8 октября 2021 г. № 707 «О внесении изменений в приказ Министерства просвещения Российской Федерации от 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рганизации предоставления общедоступного бесплатного начального общего, основного общего, среднего общего образования по основным общеобразовательным программам, осуществления ежегодного учета детей, подлежащих обязательному обучению в общеобразовательных организациях, Администрация Пограничного муниципального округа</w:t>
      </w:r>
    </w:p>
    <w:p>
      <w:pPr>
        <w:pStyle w:val="Normal"/>
        <w:spacing w:lineRule="auto" w:line="36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Закрепить муниципальные бюджетные общеобразовательные организации, осуществляющие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за конкретными территориями Пограничного муниципального округа согласно</w:t>
      </w:r>
      <w:r>
        <w:rPr/>
        <w:t xml:space="preserve"> </w:t>
      </w:r>
      <w:r>
        <w:rPr>
          <w:sz w:val="26"/>
          <w:szCs w:val="26"/>
        </w:rPr>
        <w:t>приложению.</w:t>
      </w:r>
      <w:r>
        <w:rPr/>
        <w:t xml:space="preserve">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</w:rPr>
        <w:t xml:space="preserve">2. Отделу образования Администрации Пограничного муниципального округа обеспечить приём граждан в муниципальные бюджетные общеобразовательные организации, осуществляющие обучении по основным общеобразовательным программам начального общего, основного общего и среднего общего образования в соответствии с закреплённой территориальной доступностью. 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от 07.02.2023 № 135 «О закреплении муниципальных бюджетных общеобразовательных организаций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за конкретными территориями Пограничного муниципального округа».</w:t>
      </w:r>
    </w:p>
    <w:p>
      <w:pPr>
        <w:pStyle w:val="Normal"/>
        <w:spacing w:lineRule="auto" w:line="360"/>
        <w:ind w:right="-2" w:firstLine="720"/>
        <w:jc w:val="both"/>
        <w:rPr/>
      </w:pPr>
      <w:r>
        <w:rPr>
          <w:sz w:val="26"/>
          <w:szCs w:val="26"/>
        </w:rPr>
        <w:t>4.  Разместить постановление на официальном сайте Администрации                 и Думы Пограничного муниципального округа.</w:t>
      </w:r>
    </w:p>
    <w:p>
      <w:pPr>
        <w:pStyle w:val="Normal"/>
        <w:spacing w:lineRule="auto" w:line="36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оставляю за собой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О.А. Александров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Т.В. Третьякова, 21-5-77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0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</w:t>
      </w:r>
    </w:p>
    <w:p>
      <w:pPr>
        <w:pStyle w:val="Normal"/>
        <w:ind w:left="5040" w:right="-2" w:hanging="0"/>
        <w:jc w:val="right"/>
        <w:rPr/>
      </w:pPr>
      <w:r>
        <w:rPr>
          <w:sz w:val="26"/>
          <w:szCs w:val="26"/>
        </w:rPr>
        <w:t>округа</w:t>
      </w:r>
    </w:p>
    <w:p>
      <w:pPr>
        <w:pStyle w:val="Normal"/>
        <w:ind w:left="5040" w:right="-2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__________</w:t>
      </w:r>
      <w:r>
        <w:rPr/>
        <w:t xml:space="preserve"> </w:t>
      </w:r>
      <w:r>
        <w:rPr>
          <w:sz w:val="26"/>
          <w:szCs w:val="26"/>
        </w:rPr>
        <w:t>№ ____</w:t>
      </w:r>
    </w:p>
    <w:p>
      <w:pPr>
        <w:pStyle w:val="Normal"/>
        <w:ind w:left="5040"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, закрепленные за муниципальными бюджетными общеобразовательными организациями Пограничного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81"/>
        <w:gridCol w:w="57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 общеобразовательной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Пограничная средняя общеобразовательная школа № 1 Пограничного муниципального округа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Улицы: Ленина, Советская, Комсомольская, Садовая, Дубовика, Молодежная, Механизаторов, Ворошилова, Шевченко,  Пирогова, Матросова, Блюхера, Кирова, Гагарина (нечетная сторона улицы, д. 1-15 А, четная – д. 6-30), К.Маркса  (нечетная сторона улицы, д. 1-43, четная – д. 8-20), Красноармейская (нечетная сторона улицы д. 1-27, четная – д. 12-34), Решетникова (нечетная сторона улицы, д. 3-33, четная – д. 2а - 12б), Буденного (нечетная сторона улицы, д. 1-27, четная – д. 4а-28), Ломоносова (нечетная сторона улицы д. 1-17, четная – д. 2-16), Рабочая (нечетная сторона улицы, д. 7-51, четная – д. 2а-36, Пионерская (нечетная сторона улицы, д. 1-23, четная – д. 2-34), Сунь-Ятсена, нечетная сторона улицы, д. 1-19, четная – д. 2-18, переулок Восточный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 xml:space="preserve">Муниципальное бюджетное общеобразовательное учреждение «Пограничная средняя общеобразовательная школа № 1 Пограничного муниципального округа» отделение 1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Лазо, Безымянная, Калинина, Заречная, Котельникова, Набережная, Краева, Полевая, Колхозная, Комарова, Заводская, Северная, Строителей, Гагарина (нечетная сторона улицы,  д. 15- 87, четная – д. 32-100), Красноармейская (нечетная сторона улицы, д. 29-81, четная – д. 36-78), К.Маркса (нечетная сторона улицы, д. 45-99, четная – д. 24-78), Буденного (нечетная сторона улицы, д. 29-71, четная – д. 30-88), Рабочая (нечетная сторона улицы, д. 53-89, четная – д. 38-76), Пионерская (нечетная сторона улицы, д. 25-55,четная д. 34а-56), Ломоносова (нечетная сторона улицы, д. 19-33, четная – д. 18-24), Сунь-Ятсена (нечетная сторона улицы, д. 21-39, четная -  д. 20-46), Решетникова (нечетная сторона улицы,  д. 35-41, четная – д. 14 – 60), переулки: Новый, Гвардейский, Красный, село Бойкое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Муниципальное бюджетное общеобразовательное учреждение  </w:t>
            </w:r>
          </w:p>
          <w:p>
            <w:pPr>
              <w:pStyle w:val="Normal"/>
              <w:ind w:right="-2" w:hanging="0"/>
              <w:rPr/>
            </w:pPr>
            <w:r>
              <w:rPr/>
              <w:t>«Пограничная средняя общеобразовательная школа №2 имени Байко Варвары Филипповны Пограничного муниципального округа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цы: Пограничная, Орлова, Станционная, Некрасова, Амбулаторная, Уссурийская, Школьная, Подгорная, Паровозная, Бакалейная, Карантинная, Таможенная, Луговая, Вокзальная, переулок Ба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униципальное бюджетное общеобразовательное учреждение «Барано-Оренбургская средняя общеобразовательная школа Пограничного муниципального округа»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Села: Барано - Оренбургское, Софье – Алексеевское; посёлок Таловый, посёлок Байкал, </w:t>
            </w:r>
          </w:p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танция Гродеково </w:t>
            </w:r>
            <w:r>
              <w:rPr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униципальное бюджетное общеобразовательное учреждение «Сергеевская средняя общеобразовательная школа Пограничного муниципального округа»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ела: Сергеевка, Украинка, Дружба;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ция Пржевальска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Муниципальное бюджетное общеобразовательное учреждение «Жариковская средняя общеобразовательная школа Пограничного муниципального округа»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а: </w:t>
            </w:r>
            <w:r>
              <w:rPr/>
              <w:t>Жариково, Рубиновка, Лифанча, Духовск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Филиал </w:t>
            </w:r>
            <w:r>
              <w:rPr/>
              <w:t>муниципального бюджетного общеобразовательного учреждения «Жариковская средняя общеобразовательная школа Пограничного муниципального округа» в с. Богуславк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а: </w:t>
            </w:r>
            <w:r>
              <w:rPr/>
              <w:t>Богуславка, Садов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Филиал </w:t>
            </w:r>
            <w:r>
              <w:rPr/>
              <w:t>муниципального бюджетного общеобразовательного учреждения «Жариковская средняя общеобразовательная школа Пограничного муниципального округа» в с. Нестеровк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о </w:t>
            </w:r>
            <w:r>
              <w:rPr/>
              <w:t>Нестер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</w:rPr>
              <w:t xml:space="preserve">Филиал </w:t>
            </w:r>
            <w:r>
              <w:rPr/>
              <w:t>муниципального бюджетного общеобразовательного учреждения «Жариковская средняя общеобразовательная школа Пограничного муниципального округа» в с. Барабаш – Левада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Село </w:t>
            </w:r>
            <w:r>
              <w:rPr/>
              <w:t>Барабаш - Левада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3:00Z</dcterms:created>
  <dc:creator>Admin</dc:creator>
  <dc:description/>
  <cp:keywords/>
  <dc:language>en-US</dc:language>
  <cp:lastModifiedBy>User</cp:lastModifiedBy>
  <cp:lastPrinted>2023-02-06T12:09:00Z</cp:lastPrinted>
  <dcterms:modified xsi:type="dcterms:W3CDTF">2024-01-11T06:56:00Z</dcterms:modified>
  <cp:revision>21</cp:revision>
  <dc:subject/>
  <dc:title/>
</cp:coreProperties>
</file>